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Заявка оформляется на бланке организации. Электронный образ заявки отправляется по электронной поч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заявки доставляется специалистом, направленным д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для приема заявок: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ru</w:t>
        </w:r>
      </w:hyperlink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занятиях по повышению профессиональной квалификации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«21»  по «25» марта 2016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ограмма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ИЗАЦИЙ РОССТАНДАРТА ПО РАЗРАБОТКЕ, УТВЕРЖДЕНИЮ И ПОДГОТОВКЕ К ИЗДАНИЮ ДОКУМЕНТОВ ПО  СТАНДАРТИЗА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занятиях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кращен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ий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6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0:00Z</dcterms:created>
  <dc:creator>Владимир В. Гудошников</dc:creator>
  <dc:description/>
  <cp:keywords/>
  <dc:language>en-US</dc:language>
  <cp:lastModifiedBy>Екатерина Кленова</cp:lastModifiedBy>
  <cp:lastPrinted>2013-08-22T16:33:00Z</cp:lastPrinted>
  <dcterms:modified xsi:type="dcterms:W3CDTF">2016-02-05T08:32:00Z</dcterms:modified>
  <cp:revision>3</cp:revision>
  <dc:subject/>
  <dc:title/>
</cp:coreProperties>
</file>