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Cs w:val="28"/>
          <w:lang w:val="ru-RU"/>
        </w:rPr>
        <w:t>Услуги по редактированию и нормоконтро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127" w:type="dxa"/>
        <w:tblLayout w:type="fixed"/>
        <w:tblCellMar>
          <w:top w:w="105" w:type="dxa"/>
          <w:left w:w="55" w:type="dxa"/>
          <w:bottom w:w="105" w:type="dxa"/>
          <w:right w:w="55" w:type="dxa"/>
        </w:tblCellMar>
      </w:tblPr>
      <w:tblGrid>
        <w:gridCol w:w="530"/>
        <w:gridCol w:w="4184"/>
        <w:gridCol w:w="2802"/>
        <w:gridCol w:w="2091"/>
      </w:tblGrid>
      <w:tr>
        <w:trPr>
          <w:tblHeader w:val="true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именование услуг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тоимость с учетом НДС, руб.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Нормоконтроль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проекта документа по стандартизации по ГОСТ Р 1.2-2020 (с однократной проверкой после доработки)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с/без обработкой(и) и редактированием(я)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электронных оригиналов графического материал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 плану-графику </w:t>
            </w:r>
            <w:r>
              <w:rPr>
                <w:rFonts w:cs="Times New Roman" w:ascii="Times New Roman" w:hAnsi="Times New Roman"/>
                <w:szCs w:val="28"/>
              </w:rPr>
              <w:t>20 рабочих дней (до 350 стр.) / 40 рабочих дней (свыше 350 стр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не плана-графика </w:t>
            </w:r>
            <w:r>
              <w:rPr>
                <w:rFonts w:cs="Times New Roman" w:ascii="Times New Roman" w:hAnsi="Times New Roman"/>
                <w:szCs w:val="28"/>
              </w:rPr>
              <w:t>20 рабочих дней (до 350 стр.) / 40 рабочих дней (свыше 350 стр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szCs w:val="28"/>
              </w:rPr>
              <w:t>рабочих дней</w:t>
            </w:r>
            <w:r>
              <w:rPr>
                <w:rFonts w:cs="Times New Roman" w:ascii="Times New Roman" w:hAnsi="Times New Roman"/>
              </w:rPr>
              <w:t xml:space="preserve"> (до 350 стр.) / 20 </w:t>
            </w:r>
            <w:r>
              <w:rPr>
                <w:rFonts w:cs="Times New Roman" w:ascii="Times New Roman" w:hAnsi="Times New Roman"/>
                <w:szCs w:val="28"/>
              </w:rPr>
              <w:t>рабочих дней</w:t>
            </w:r>
            <w:r>
              <w:rPr>
                <w:rFonts w:cs="Times New Roman" w:ascii="Times New Roman" w:hAnsi="Times New Roman"/>
              </w:rPr>
              <w:t xml:space="preserve"> (свыше 350 стр.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срочн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Cs w:val="28"/>
              </w:rPr>
              <w:t xml:space="preserve"> рабочих дней</w:t>
            </w:r>
            <w:r>
              <w:rPr>
                <w:rFonts w:cs="Times New Roman" w:ascii="Times New Roman" w:hAnsi="Times New Roman"/>
              </w:rPr>
              <w:t xml:space="preserve"> (до 350 стр.) / 10 </w:t>
            </w:r>
            <w:r>
              <w:rPr>
                <w:rFonts w:cs="Times New Roman" w:ascii="Times New Roman" w:hAnsi="Times New Roman"/>
                <w:szCs w:val="28"/>
              </w:rPr>
              <w:t>рабочих дней</w:t>
            </w:r>
            <w:r>
              <w:rPr>
                <w:rFonts w:cs="Times New Roman" w:ascii="Times New Roman" w:hAnsi="Times New Roman"/>
              </w:rPr>
              <w:t xml:space="preserve"> (свыше 350 стр.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05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681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858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1 725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712,80</w:t>
            </w:r>
          </w:p>
        </w:tc>
      </w:tr>
      <w:tr>
        <w:trPr>
          <w:trHeight w:val="294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Издательское редактирование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проектов изменений к стандартам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базовый тари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0 рабочих дней (предварительно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+ 20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сроч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15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10 рабочих дней (окончательное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чень срочно 10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5 рабочих дней (окончательное)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trike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80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500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1 800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Обработка и редактирование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электронных оригиналов графическ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рабочих дней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trike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891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Внесение правки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в электронную версию проекта документа по стандартизации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базовый тариф 15 рабочих дней (до 100 стр.) / 30 рабочих дней (свыше 100 стр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чно 7 рабочих дней (до 100 стр.) /</w:t>
              <w:br/>
              <w:t>15 рабочих дней (свыше 100 стр.)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574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96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Комплексная услуга: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издательское редактирование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нормоконтроль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(по ГОСТ Р 1.2-2020) проекта документа по стандартизации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с/без обработкой(и) и редактированием(я)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электронных оригиналов графического материала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плану-графика 30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20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 плана-графика 30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20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чно 15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10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чень срочно 10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5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trike/>
                <w:szCs w:val="28"/>
              </w:rPr>
            </w:pPr>
            <w:r>
              <w:rPr>
                <w:rFonts w:cs="Times New Roman" w:ascii="Times New Roman" w:hAnsi="Times New Roman"/>
                <w:strike/>
                <w:szCs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ческий рисуно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1 770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 052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4 09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712</w:t>
            </w:r>
            <w:r>
              <w:rPr>
                <w:rFonts w:cs="Times New Roman" w:ascii="Times New Roman" w:hAnsi="Times New Roman"/>
              </w:rPr>
              <w:t>,8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Комплексная услуга: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издательское редактирование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нормоконтроль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(по ГОСТ Р 1.2-2020) проекта документа по стандартизации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с обработкой и редактированием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электронных оригиналов графического материала </w:t>
            </w: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и внесением правки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редактора в электронную версию проекта документа по стандартизации после каждого этапа редактировани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 плану-графика 30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20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не плана-графика 30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20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чно 15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10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чень срочно 10 рабочих дней (предварительное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5 рабочих дней (окончательное)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ический рисуно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944,00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3 096,00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3 492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5 176</w:t>
            </w:r>
            <w:r>
              <w:rPr>
                <w:rFonts w:cs="Times New Roman" w:ascii="Times New Roman" w:hAnsi="Times New Roman"/>
              </w:rPr>
              <w:t>,5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712,8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Проверка качества нормоконтроля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проектов стандартов, проведенного одобренной организацией, согласно приказу Росстандарта от 23.12.2022 г. № 3263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по плану-графику 3 рабочих дн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 плана-графика 3 рабочих дня</w:t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396,0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мологаци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продукци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евода на русский язык международных стандартов, региональных стандартов, стандартов иностранных государств с проведением редактирования перевод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ое форматирование перевода стандарт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ормирование тематических каталогов продукци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 xml:space="preserve"> на основе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базы данных «Продукция России»</w:t>
              </w:r>
            </w:hyperlink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</w:t>
              <w:br/>
              <w:b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ерминологические словари-справочники в электронной форме</w:t>
            </w:r>
          </w:p>
          <w:p>
            <w:pPr>
              <w:pStyle w:val="Style20"/>
              <w:rPr/>
            </w:pPr>
            <w:r>
              <w:rPr/>
              <w:t>на CD-ROM:</w:t>
            </w:r>
          </w:p>
          <w:p>
            <w:pPr>
              <w:pStyle w:val="Style20"/>
              <w:rPr/>
            </w:pPr>
            <w:r>
              <w:rPr/>
              <w:t>Авиация и космонавтика</w:t>
              <w:br/>
              <w:t>Атомная техника</w:t>
              <w:br/>
              <w:t>Безопасность (пожарная, машин, приборов)</w:t>
              <w:br/>
              <w:t>Безопасность в чрезвычайных ситуациях</w:t>
              <w:br/>
              <w:t>Безопасность труда</w:t>
              <w:br/>
              <w:t>Защита информации</w:t>
              <w:br/>
              <w:t>Качество, сертификация, испытания</w:t>
              <w:br/>
              <w:t>Компьютеризация и информация общества</w:t>
              <w:br/>
              <w:t>Конструкторкая и эксплуатационная документация</w:t>
              <w:br/>
              <w:t>Лесоматериалы</w:t>
              <w:br/>
              <w:t>Машиностроение</w:t>
              <w:br/>
              <w:t>Металлургия</w:t>
              <w:br/>
              <w:t>Метрология и средства измерения</w:t>
              <w:br/>
              <w:t>Нефтяная и газовая промышленность</w:t>
              <w:br/>
              <w:t>Охрана окружающей среды</w:t>
              <w:br/>
              <w:t>Рынок, биржа, банковское дело</w:t>
              <w:br/>
              <w:t>Сельское хозяйство и пищевая промышленность</w:t>
              <w:br/>
              <w:t>Строительство</w:t>
              <w:br/>
              <w:t>Тара и упаковка</w:t>
              <w:br/>
              <w:t xml:space="preserve">Телекоммуникации. Аудио- </w:t>
            </w:r>
          </w:p>
          <w:p>
            <w:pPr>
              <w:pStyle w:val="Style20"/>
              <w:rPr/>
            </w:pPr>
            <w:r>
              <w:rPr/>
              <w:t>и видеотехника</w:t>
              <w:br/>
              <w:t>Теплоснабжение, электроснабжение, энергосистемы</w:t>
              <w:br/>
              <w:t>Технологические термины</w:t>
              <w:br/>
              <w:t>Транспорт</w:t>
              <w:br/>
              <w:t>Электротехника и связь</w:t>
              <w:br/>
              <w:t>Электронная техник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770,00</w:t>
              <w:br/>
              <w:t>7630,00</w:t>
              <w:br/>
              <w:t>16280,00</w:t>
              <w:br/>
            </w:r>
          </w:p>
          <w:p>
            <w:pPr>
              <w:pStyle w:val="Style20"/>
              <w:rPr/>
            </w:pPr>
            <w:r>
              <w:rPr/>
              <w:t>2950,00</w:t>
              <w:br/>
            </w:r>
          </w:p>
          <w:p>
            <w:pPr>
              <w:pStyle w:val="Style20"/>
              <w:rPr/>
            </w:pPr>
            <w:r>
              <w:rPr/>
              <w:t>8140,00</w:t>
              <w:br/>
              <w:t>4070,00</w:t>
              <w:br/>
              <w:t>12210,00</w:t>
              <w:br/>
              <w:t>19330,00</w:t>
              <w:br/>
            </w:r>
          </w:p>
          <w:p>
            <w:pPr>
              <w:pStyle w:val="Style20"/>
              <w:rPr/>
            </w:pPr>
            <w:r>
              <w:rPr/>
              <w:t>9160,00</w:t>
              <w:br/>
              <w:br/>
              <w:t>8140,00</w:t>
              <w:br/>
              <w:t>21360,00</w:t>
              <w:br/>
              <w:t>10170,00</w:t>
              <w:br/>
              <w:t>20340,00</w:t>
              <w:br/>
              <w:t>25430,00</w:t>
              <w:br/>
              <w:t>13220,00</w:t>
              <w:br/>
              <w:t>10170,00</w:t>
              <w:br/>
              <w:t>17290,00</w:t>
              <w:br/>
              <w:br/>
              <w:t>12210,00</w:t>
              <w:br/>
              <w:t>7120,00</w:t>
              <w:br/>
              <w:t>14240,00</w:t>
              <w:br/>
            </w:r>
          </w:p>
          <w:p>
            <w:pPr>
              <w:pStyle w:val="Style20"/>
              <w:rPr/>
            </w:pPr>
            <w:r>
              <w:rPr/>
              <w:t>12210,00</w:t>
              <w:br/>
              <w:br/>
              <w:t>10170,00</w:t>
              <w:br/>
              <w:t>15260,00</w:t>
              <w:br/>
              <w:t>27460,00</w:t>
              <w:br/>
              <w:t>5695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значение четырехзначного буквенного кода организации-разработчика конструкторской документации в соответствии с ГОСТ 2.20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значении четырехзначного буквенного кода организации-разработчика конструкторской документации в соответствии с ГОСТ 2.201-80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Абонементное электронное обслуживание через сеть Интернет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 «Электронный магазин стандартов»</w:t>
              </w:r>
            </w:hyperlink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Предоставление информаци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документах Федерального информационного фонда стандартов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(об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их наличии, данных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 xml:space="preserve">о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ейств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, внесенных изменениях, пересмотре, замене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 xml:space="preserve">об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тмене)</w:t>
              </w:r>
            </w:hyperlink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Предоставление информаци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о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документах Федерального информационного фонда стандартов в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азличных разрезах</w:t>
              </w:r>
            </w:hyperlink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bookmarkStart w:id="0" w:name="klp"/>
            <w:bookmarkEnd w:id="0"/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национального стандарта Российской Федерации на английском языке на бумаге или в электронной форме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пии стандартов СССР и Российской Федерации из архивного фонда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умаге или в электронной форме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  <w:br/>
              <w:br/>
              <w:t>до 3 стр.</w:t>
              <w:br/>
              <w:t>до 10 стр.</w:t>
              <w:br/>
              <w:t>до 50 стр.</w:t>
              <w:br/>
              <w:t>до 100 стр.</w:t>
              <w:br/>
              <w:t>свыше 101 стр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10,00 (за стр.)</w:t>
              <w:br/>
              <w:t>460,00 (за стр.)</w:t>
              <w:br/>
              <w:t>360,00 (за стр.)</w:t>
              <w:br/>
              <w:t>305,00 (за стр.)</w:t>
              <w:br/>
              <w:t>255,00 (за стр.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пии отраслевых стандартов (ОСТ)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ических условий (ТУ) и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рхивного фонда на бумаге или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электронной форме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  <w:br/>
              <w:br/>
              <w:t>до 20 стр.</w:t>
              <w:br/>
              <w:t>до 50 стр.</w:t>
              <w:br/>
              <w:t>до 80 стр.</w:t>
              <w:br/>
              <w:t>до 100 стр.</w:t>
              <w:br/>
              <w:t>свыше 100 стр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10,00 (за стр.)</w:t>
              <w:br/>
              <w:t>190,00 (за стр.)</w:t>
              <w:br/>
              <w:t>150,00 (за стр.)</w:t>
              <w:br/>
              <w:t>110,00 (за стр.)</w:t>
              <w:br/>
              <w:t>100,00 (за стр.)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международных и зарубежных стандартов на бумаге или в электронной форме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gostinfo.ru/pages/Maindirect/science/" \l "tabs-5" \n _blank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оведение семинар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в области технического регулирования и стандартизаци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учно-техническая экспертиза проекта нормативного правового акта в области технического регулирования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андартизаци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экспертиза проекта российского и (или) технического регламента Таможенного союз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продукции и систем менеджмента качеств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я продукци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декларации о соответствии требованиям технических регламент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0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аботка (экспертиза) перечня стандартов (изменения к перечню),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зультате применения которых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бровольной основе обеспечивается соблюдение требований технического регламента Таможенного союз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аботка (экспертиза) перечня стандартов (изменения к перечню), содержащих правила и методы исследований (испытаний) и измерений, в том числе правила отбора образцов, необходимые для применения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сполнения требований технического регламента Таможенного союза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ъяснений по вопросам содержания и применения технических регламентов, национальных, межгосударственных и международных стандарт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0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готовка аналитических материалов по вопросам технического регулирования и стандартизации в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раслях промышленност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ационные услуги, связанные 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м российских ТК методическими и информационными материалами по линии ИСО и МЭК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0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сертификата соответствия национальной системы сертификаци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бланку сертификата соответствия национальной системы сертификаци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сультационно-информационное обеспечение по вопросам экспертизы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егистрации/перерегистрации паспортов безопасности химической продукции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*Цена устанавливается в зависимости от конкретной разработки, ее особенностей и исходных данных.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Heading4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Cs w:val="28"/>
          <w:lang w:val="ru-RU"/>
        </w:rPr>
        <w:t>Услуги по экспертизе и регистрации/перерегистрации паспортов безопасности химической продукции (цены указаны с учетом НДС 20 %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sport"/>
      <w:bookmarkStart w:id="2" w:name="pasport"/>
      <w:bookmarkEnd w:id="2"/>
    </w:p>
    <w:tbl>
      <w:tblPr>
        <w:tblW w:w="9485" w:type="dxa"/>
        <w:jc w:val="left"/>
        <w:tblInd w:w="171" w:type="dxa"/>
        <w:tblLayout w:type="fixed"/>
        <w:tblCellMar>
          <w:top w:w="105" w:type="dxa"/>
          <w:left w:w="55" w:type="dxa"/>
          <w:bottom w:w="105" w:type="dxa"/>
          <w:right w:w="55" w:type="dxa"/>
        </w:tblCellMar>
      </w:tblPr>
      <w:tblGrid>
        <w:gridCol w:w="3675"/>
        <w:gridCol w:w="2115"/>
        <w:gridCol w:w="1815"/>
        <w:gridCol w:w="188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регистрация одного паспорта безопасности (ПБ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бочих дней</w:t>
              <w:br/>
              <w:t>15 рабочих дней</w:t>
              <w:br/>
              <w:t>10 рабочих дней</w:t>
              <w:br/>
              <w:t>5 рабочих дн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00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экспертиз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 после отказ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я в ПБ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уги Учебного цент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475" w:type="dxa"/>
        <w:jc w:val="left"/>
        <w:tblInd w:w="17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90"/>
        <w:gridCol w:w="1425"/>
        <w:gridCol w:w="1365"/>
        <w:gridCol w:w="1495"/>
      </w:tblGrid>
      <w:tr>
        <w:trPr>
          <w:tblHeader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и продук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Д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%)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 Услуги по обучению по те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нформационное обеспечение организаций по разработке проектов национальны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ежгосударственных стандартов, подготовки и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тверждению и регистраци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еревода международных стандартов их применение в Российской Федераци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еревода на русский язык стандартов международных и зарубежных организаций по стандартизации. Учет, хранение и порядок предоставления международных и иностранных стандарт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водов к ним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Услуги по обучению по теме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технического регулирования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 Услуги по обучению по теме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ический комитет по стандартизации. Планирование и организация работ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полнению Программы национальной стандартизации в соответствии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ововведениями ГОСТ Р 1.1–2020 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ОСТ Р 1.2–2020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ие условия и стандарты организаций. Рекомендации по разработк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утренний аудит: организация, планирование и проведение внутренних аудитов СМК организации на основе требований ГОСТ Р ИСО 9001-2015, ГОСТ РВ 0015-002-2020 и ГОСТ Р ИСО 19011-2021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рисками в СМК организаций. Обзор и анализ основных подходо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правлению рисками. Практические рекомендации по внедрению риск-менеджмента в организаци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 Услуги по обучению по тем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ория и практика СМК предприятий оборонно-промышленного комплекс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рганизаций, выполняющих ГОЗ. Постановление Правительства Российской Федерации от 30 апреля 2019 г. № 546, требования ГОСТ Р ИСО 9001 и ГОСТ РВ 0015-002-2020»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 Услуги по обучению по теме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pacing w:val="-6"/>
                <w:shd w:fill="FFFFFF" w:val="clear"/>
              </w:rPr>
              <w:t>Испытания продукции на различных этапах жизненного цикла на предприятиях ОПК. Требования ГОСТ РВ 0015-210, ГОСТ РВ 15.211, ГОСТ РВ 0015-301 и ГОСТ РВ 15.307 Документация испытаний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eastAsia="ru-RU"/>
              </w:rPr>
              <w:t xml:space="preserve">11. Услуги по обучению по теме </w:t>
            </w:r>
            <w:r>
              <w:rPr>
                <w:rFonts w:cs="Times New Roman" w:ascii="Times New Roman" w:hAnsi="Times New Roman"/>
              </w:rPr>
              <w:t xml:space="preserve">«Испытательные лаборатории. Правила аккредитации органов по сертифика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ытательных лабораторий (центров), выполняющих работы по оценке соответствия в отношении оборонной продукции (работ, услуг), поставляемой по государственному оборонному заказу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 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единства измерений при выполнении ГОЗ. Метрологическая экспертиза оборонной продукци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ехнической документации на не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и содержание работы отдела технического контроля на предприятии. Особенности организации и проведения технического контроля качества оборонной продукции на предприятиях, участвующих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полнении ГОЗ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 Услуги по обучению по теме</w:t>
            </w:r>
            <w:r>
              <w:rPr>
                <w:rFonts w:cs="Times New Roman" w:ascii="Times New Roman" w:hAnsi="Times New Roman"/>
              </w:rPr>
              <w:t xml:space="preserve"> «Технологическая подготовка производства. Особенности постановки оборонной продукции на производство. Пути повышения эффективности производства в условиях выполнения ГОЗ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ическое обслуживание и ремонт вооружения и военной техники. Особенности планирования и организации технического обслуживания и ремонта ВВТ в условиях выполнения ГОЗ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6. Услуги по обучению по теме </w:t>
            </w:r>
            <w:r>
              <w:rPr>
                <w:rFonts w:cs="Times New Roman" w:ascii="Times New Roman" w:hAnsi="Times New Roman"/>
              </w:rPr>
              <w:t xml:space="preserve">«Рекламационная работа - элемент обеспечения качества и надежности оборонной продукции на различных стадиях ее жизненного цикла. Требова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В 0015-703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ядок организации и проведения нормоконтроля конструкторской, технологической и нормативной документаци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000 </w:t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 Услуги по обучению по тем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учно-исследовательские и опытно- конструкторские работы (НИОКР). Планирование и реализация работ в рамках государственного оборонного заказа (ГОЗ). Требования к выполнению НИОКР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работке оборонной продукции и ОНТД. Требования Минобороны Росс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нициированию инициативных работ предприятиями промышленност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 00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  <w:t xml:space="preserve">Услуги по подготовке экспертных заключений по вопросам отнесения прод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  <w:t xml:space="preserve">к объектам обязательного подтверждения соответствия </w:t>
      </w:r>
    </w:p>
    <w:p>
      <w:pPr>
        <w:pStyle w:val="Normal"/>
        <w:ind w:left="92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440" w:type="dxa"/>
        <w:jc w:val="left"/>
        <w:tblInd w:w="209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1365"/>
        <w:gridCol w:w="2715"/>
        <w:gridCol w:w="2970"/>
        <w:gridCol w:w="2390"/>
      </w:tblGrid>
      <w:tr>
        <w:trPr>
          <w:trHeight w:val="9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именований товарных позиций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одукции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ценки на проведение экспертизы и подготовк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х заключений, руб.</w:t>
            </w:r>
          </w:p>
        </w:tc>
      </w:tr>
      <w:tr>
        <w:trPr>
          <w:trHeight w:val="14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готовки заклю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их часах дл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амож. органов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аб. час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-надзорных органов – </w:t>
            </w:r>
            <w:r>
              <w:rPr>
                <w:rFonts w:cs="Times New Roman" w:ascii="Times New Roman" w:hAnsi="Times New Roman"/>
                <w:b/>
              </w:rPr>
              <w:t>40 раб. час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готовки заключен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абочих часах для таможенных/контрольно-надзорных органов </w:t>
            </w:r>
            <w:r>
              <w:rPr>
                <w:rFonts w:cs="Times New Roman" w:ascii="Times New Roman" w:hAnsi="Times New Roman"/>
                <w:b/>
              </w:rPr>
              <w:t>– 16 раб. час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заключ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их часах дл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моженных/контрольно-надзорных органов </w:t>
            </w:r>
            <w:r>
              <w:rPr>
                <w:rFonts w:cs="Times New Roman" w:ascii="Times New Roman" w:hAnsi="Times New Roman"/>
                <w:b/>
              </w:rPr>
              <w:t>– 8 раб. час.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8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25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7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65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6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99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0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50 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6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4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69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2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3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040 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8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2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39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4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1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75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0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09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6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9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45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-1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1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20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800 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2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6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4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19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-2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71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58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-3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1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2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85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3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1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7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14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-4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0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30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450 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4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22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8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700 </w:t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5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24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3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04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-5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89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32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6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2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42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10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-6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30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9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940 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-7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3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4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22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-7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3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00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50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-8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3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54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 650 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-8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3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0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00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-9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50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50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400 </w:t>
            </w:r>
          </w:p>
        </w:tc>
      </w:tr>
      <w:tr>
        <w:trPr>
          <w:trHeight w:val="5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-95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45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15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650 </w:t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-100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440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600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950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u w:val="single"/>
        </w:rPr>
        <w:t xml:space="preserve"> </w:t>
      </w:r>
      <w:r>
        <w:rPr>
          <w:rFonts w:cs="Times New Roman" w:ascii="Times New Roman" w:hAnsi="Times New Roman"/>
          <w:b/>
          <w:color w:val="222222"/>
          <w:u w:val="single"/>
        </w:rPr>
        <w:t xml:space="preserve">Услуги по регистрации, экспертизе и разработке документов по            стандартизации», содержащий следующие услуг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105" w:type="dxa"/>
          <w:left w:w="55" w:type="dxa"/>
          <w:bottom w:w="105" w:type="dxa"/>
          <w:right w:w="55" w:type="dxa"/>
        </w:tblCellMar>
      </w:tblPr>
      <w:tblGrid>
        <w:gridCol w:w="4536"/>
        <w:gridCol w:w="2977"/>
        <w:gridCol w:w="283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</w:rPr>
              <w:t xml:space="preserve">Наименование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</w:rPr>
              <w:t>Стоимость с учетом НДС, руб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работка проекта межгосударственного стандарта, проекта национального стандарта или проекта предварительного национального станда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тандар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а технических условий или стандарта организации </w:t>
            </w:r>
            <w:r>
              <w:rPr/>
              <w:t>на основании технической документации заяви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/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услов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ческой спецификации или технического отч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пецификации/</w:t>
              <w:br/>
              <w:t>технический отч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межгосударственного стандарт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ведению в действ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национального стандарт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тандар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готовка к утверждению проекта национального стандарта или проекта предварительного национального станда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тандар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ведение научно-технической экспертизы проекта межгосударственного стандарта, проекта национального стандарта или предварительного национального станда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</w:rPr>
              <w:t>Комплексная услуг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по проведению: научно-технической экспертизы стандарта организации (технических условий), включая их доработку (при необходимости);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организации экспертизы стандарта организации (технических условий) в рамках профильного технического комитета по стандартизации;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сопровождения регистрации стандарта организации (технических условий) в Федеральном информационном фонде стандартов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егистрации каталожного листа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одготовки заключения по вопросу отнесения продукции к объектам обязательного подтверждения соответств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мплексная услуг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по проведению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учно-технической экспертизы и добровольной регистрации стандарта организации (технических условий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каталожного листа продук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заключения по вопросу отнесения продукции к объектам обязательного подтверждения соответств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нсультационная услуга по заполнению каталожного листа продук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каталожный ли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ная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ноты и правильности заполнения каталожного листа продукции, выпускаемой по СТО и ТУ, включая экспертизу, проведенную на соответствие действующим техническим регламентам, национальным стандартам, межгосударственным стандартам, введенным в качестве национальных стандартов с целью регистрации в соответствии с ПР 1323565.1.002-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рочный - 10 рабочих дн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й – 1-2 рабочих д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жный лис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 000,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ноты и правильности заполнения каталожного листа продукции, выпускаемой по СТО и ТУ, включая экспертизу, проведенную на соответствие действующим техническим регламентам, национальным стандартам, межгосударственным стандартам, введенным в качестве национальных стандартов с целью регистрации в соответствии с ПР 1323565.1.002-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срочный – 10 рабочих дн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й – 1-2 рабочих дн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В соответствии с классификатором ТН ВЭД ЕАЭС – товарной номенклатурой внешнеэкономической деятельности и (или) Общероссийским классификатором продукции по видам экономической деятельности ОК 34-2014 (ОКПД-2)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20" w:top="1134" w:footer="0" w:bottom="1135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rlito">
    <w:altName w:val="Calibr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инициативе заявителя возможно выполнение отдельных работ, входящих в состав комплексной услуг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6"/>
        <w:bCs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6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NSimSu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pacing w:val="-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NSimSun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pages/Maindirect/aisbd/" TargetMode="Externa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http://www.gostinfo.ru/pages/Maintask/fund/" TargetMode="External"/><Relationship Id="rId5" Type="http://schemas.openxmlformats.org/officeDocument/2006/relationships/hyperlink" Target="http://www.gostinfo.ru/pages/Maintask/fun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8:00Z</dcterms:created>
  <dc:creator>Ольга К. Климонтович</dc:creator>
  <dc:description/>
  <cp:keywords/>
  <dc:language>en-US</dc:language>
  <cp:lastModifiedBy>Антон С. Котин</cp:lastModifiedBy>
  <dcterms:modified xsi:type="dcterms:W3CDTF">2024-06-26T08:59:00Z</dcterms:modified>
  <cp:revision>75</cp:revision>
  <dc:subject/>
  <dc:title/>
</cp:coreProperties>
</file>